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2</w:t>
      </w:r>
      <w:r>
        <w:rPr/>
        <w:t>年　民數記　第</w:t>
      </w:r>
      <w:r>
        <w:rPr/>
        <w:t>1</w:t>
      </w:r>
      <w:r>
        <w:rPr/>
        <w:t>4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1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28</w:t>
      </w:r>
      <w:r>
        <w:rPr/>
        <w:t>:1-</w:t>
      </w:r>
      <w:r>
        <w:rPr/>
        <w:t>30: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28</w:t>
      </w:r>
      <w:r>
        <w:rPr/>
        <w:t>:</w:t>
      </w:r>
      <w:r>
        <w:rPr/>
        <w:t>2</w:t>
      </w:r>
    </w:p>
    <w:p>
      <w:pPr>
        <w:pStyle w:val="Heading1"/>
        <w:rPr>
          <w:bCs/>
          <w:szCs w:val="48"/>
        </w:rPr>
      </w:pPr>
      <w:r>
        <w:rPr/>
        <w:t>節期和祭祀</w:t>
      </w:r>
    </w:p>
    <w:p>
      <w:pPr>
        <w:pStyle w:val="Style14"/>
        <w:rPr/>
      </w:pPr>
      <w:r>
        <w:rPr>
          <w:szCs w:val="26"/>
        </w:rPr>
        <w:t>「</w:t>
      </w:r>
      <w:r>
        <w:rPr/>
        <w:t>你要吩咐以色列人說：獻給我的供物，就是獻給我作馨香火祭的食物，你們要按日期獻給我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今日經文中，講述有關以色列人的五個節期和三個祭祀，詳細列出在每天、每週、每月，以至每年所要獻的祭。在進入迦南地以先，　神除數點軍隊，設立領袖，更重視的是幫助百姓過以敬拜和事奉　神為中心的信仰生活。</w:t>
      </w:r>
      <w:r>
        <w:rPr/>
        <w:t>(</w:t>
      </w:r>
      <w:r>
        <w:rPr/>
        <w:t>詩</w:t>
      </w:r>
      <w:r>
        <w:rPr/>
        <w:t>5</w:t>
      </w:r>
      <w:r>
        <w:rPr/>
        <w:t>0:23)</w:t>
      </w:r>
      <w:r>
        <w:rPr/>
        <w:t>說：「</w:t>
      </w:r>
      <w:r>
        <w:rPr>
          <w:rFonts w:ascii="華康古印體(P)" w:hAnsi="華康古印體(P)" w:eastAsia="華康古印體(P)"/>
          <w:b/>
        </w:rPr>
        <w:t>凡以感謝獻上為祭的便是榮耀我。那按正路而行的，我必使他得著我的救恩。</w:t>
      </w:r>
      <w:r>
        <w:rPr/>
        <w:t>」在新約時代，雖沒有像舊約般要遵循的祭拜和守節的規矩，卻盼望信徒作活祭獻上，</w:t>
      </w:r>
      <w:r>
        <w:rPr/>
        <w:t>(</w:t>
      </w:r>
      <w:r>
        <w:rPr/>
        <w:t>羅</w:t>
      </w:r>
      <w:r>
        <w:rPr/>
        <w:t>1</w:t>
      </w:r>
      <w:r>
        <w:rPr/>
        <w:t>2:1</w:t>
      </w:r>
      <w:r>
        <w:rPr/>
        <w:t>)</w:t>
      </w:r>
      <w:r>
        <w:rPr/>
        <w:t>說：「</w:t>
      </w:r>
      <w:bookmarkStart w:id="0" w:name="Rom.12.1"/>
      <w:r>
        <w:rPr>
          <w:rFonts w:ascii="華康古印體(P)" w:hAnsi="華康古印體(P)" w:eastAsia="華康古印體(P)"/>
          <w:b/>
        </w:rPr>
        <w:t>所以弟兄們，我以　神的慈悲勸你們，將身體獻上，當作活祭，是聖潔的，是　神所喜悅的；你們如此事奉，乃是理所當然的。</w:t>
      </w:r>
      <w:bookmarkEnd w:id="0"/>
      <w:r>
        <w:rPr/>
        <w:t>」祈求　神藉信息，讓我們明白獻祭背後的意義，可以帶著更新的心靈和積極喜樂的心獻給　神。</w:t>
      </w:r>
    </w:p>
    <w:p>
      <w:pPr>
        <w:pStyle w:val="Normal"/>
        <w:rPr/>
      </w:pPr>
      <w:r>
        <w:rPr/>
        <w:t>請看第</w:t>
      </w:r>
      <w:r>
        <w:rPr/>
        <w:t>2</w:t>
      </w:r>
      <w:r>
        <w:rPr/>
        <w:t>8</w:t>
      </w:r>
      <w:r>
        <w:rPr/>
        <w:t>:1</w:t>
      </w:r>
      <w:r>
        <w:rPr/>
        <w:t>,2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和華曉諭摩西說：你要吩咐以色列人說：『獻給我的供物，就是獻給我作馨香火祭的食物，你們要按日期獻給我。』</w:t>
      </w:r>
      <w:r>
        <w:rPr/>
        <w:t>」為何　神吩咐以色列要把供物作馨香火祭的食物按　神所指定的日期獻給耶和華？係未　神喜歡吃</w:t>
      </w:r>
      <w:r>
        <w:rPr/>
        <w:t>B</w:t>
      </w:r>
      <w:r>
        <w:rPr/>
        <w:t>BQ</w:t>
      </w:r>
      <w:r>
        <w:rPr/>
        <w:t>呢？</w:t>
      </w:r>
      <w:r>
        <w:rPr/>
        <w:t>新一代的以色列百姓快要結束四十年的曠野生</w:t>
      </w:r>
      <w:r>
        <w:rPr/>
        <w:t>涯</w:t>
      </w:r>
      <w:r>
        <w:rPr/>
        <w:t>，</w:t>
      </w:r>
      <w:r>
        <w:rPr/>
        <w:t>而在進入迦南的策劃中，　神藉摩西重申一遍獻祭和節期的事宜，這因為爭戰的勝敗全在乎　神，而關鍵也在於討主喜悅，才</w:t>
      </w:r>
      <w:r>
        <w:rPr/>
        <w:t>能</w:t>
      </w:r>
      <w:r>
        <w:rPr/>
        <w:t>使他們</w:t>
      </w:r>
      <w:r>
        <w:rPr/>
        <w:t>在應許之地立足，得</w:t>
      </w:r>
      <w:r>
        <w:rPr/>
        <w:t>著地</w:t>
      </w:r>
      <w:r>
        <w:rPr/>
        <w:t>業。</w:t>
      </w:r>
      <w:r>
        <w:rPr/>
        <w:t>不但如此，當以色列民在應許之地安定下來，各人不再隨處飄流，亦不用每天拾取嗎哪，仰望天上的雲柱火柱來順從它的引領；而是有了自己穩固的居所和住處，及至面對終日營營役役、奔波勞碌的生活，逐漸為的是渴望得著各種物慾的滿足，遂將個人榮譽、名利、權力作為人生的目標和追求。加上，迦南地種種誘惑和價值觀不斷挑戰和衝擊著他們的信仰，受排擠、被敵視和遭擾害。故此，在他們中間最慣常出現的老毛病，就是忘卻　神的恩典和失去感謝，忘掉　神才是生命和萬物的主，是從原本無法自拔，苦不堪言，作奴隸的罪中拯救他們；又在身陷險境時賜下爭戰的勝利，並供應日用所需，使他們從無一刻缺乏。但以色列人怎能堅守這顆信心，持定信仰？惟有</w:t>
      </w:r>
      <w:r>
        <w:rPr/>
        <w:t>幫助他們以　神為中心生活，每時刻都活在　神的同在中，才能在應許之地得以長久。</w:t>
      </w:r>
    </w:p>
    <w:p>
      <w:pPr>
        <w:pStyle w:val="Normal"/>
        <w:rPr/>
      </w:pPr>
      <w:r>
        <w:rPr/>
        <w:t>那麼，　神具體要求以色列獻甚麼呢？其中就有分為每日、每週和每月所獻的祭牲。在第</w:t>
      </w:r>
      <w:r>
        <w:rPr/>
        <w:t>3</w:t>
      </w:r>
      <w:r>
        <w:rPr/>
        <w:t>-8</w:t>
      </w:r>
      <w:r>
        <w:rPr/>
        <w:t>節裏，描述了</w:t>
      </w:r>
      <w:r>
        <w:rPr/>
        <w:t>百姓</w:t>
      </w:r>
      <w:r>
        <w:rPr/>
        <w:t>一年</w:t>
      </w:r>
      <w:r>
        <w:rPr/>
        <w:t>365</w:t>
      </w:r>
      <w:r>
        <w:rPr/>
        <w:t>日</w:t>
      </w:r>
      <w:r>
        <w:rPr/>
        <w:t>天</w:t>
      </w:r>
      <w:r>
        <w:rPr/>
        <w:t>天不變地</w:t>
      </w:r>
      <w:r>
        <w:rPr/>
        <w:t>早晚向</w:t>
      </w:r>
      <w:r>
        <w:rPr/>
        <w:t>　</w:t>
      </w:r>
      <w:r>
        <w:rPr/>
        <w:t>神</w:t>
      </w:r>
      <w:r>
        <w:rPr/>
        <w:t>各獻一隻沒有殘疾、一歲的公羊羔作常獻的燔祭，又用細麵</w:t>
      </w:r>
      <w:r>
        <w:rPr/>
        <w:t>2</w:t>
      </w:r>
      <w:r>
        <w:rPr/>
        <w:t>.2</w:t>
      </w:r>
      <w:r>
        <w:rPr/>
        <w:t>公升，油</w:t>
      </w:r>
      <w:r>
        <w:rPr/>
        <w:t>0</w:t>
      </w:r>
      <w:r>
        <w:rPr/>
        <w:t>.875</w:t>
      </w:r>
      <w:r>
        <w:rPr/>
        <w:t>公升調和作素祭，並同獻奠祭的酒</w:t>
      </w:r>
      <w:r>
        <w:rPr/>
        <w:t>0</w:t>
      </w:r>
      <w:r>
        <w:rPr/>
        <w:t>.875</w:t>
      </w:r>
      <w:r>
        <w:rPr/>
        <w:t>公升。當人獻上祭牲時，象徵主的流血和犧牲；致於素祭的細麵、油和酒需要經過壓碎，表示主為人受痛苦。</w:t>
      </w:r>
      <w:r>
        <w:rPr/>
        <w:t>百姓每天早晚向</w:t>
      </w:r>
      <w:r>
        <w:rPr/>
        <w:t>　</w:t>
      </w:r>
      <w:r>
        <w:rPr/>
        <w:t>神獻</w:t>
      </w:r>
      <w:r>
        <w:rPr/>
        <w:t>祭</w:t>
      </w:r>
      <w:r>
        <w:rPr/>
        <w:t>，</w:t>
      </w:r>
      <w:r>
        <w:rPr/>
        <w:t>為</w:t>
      </w:r>
      <w:r>
        <w:rPr/>
        <w:t>要人不</w:t>
      </w:r>
      <w:r>
        <w:rPr/>
        <w:t>可</w:t>
      </w:r>
      <w:r>
        <w:rPr/>
        <w:t>忘記</w:t>
      </w:r>
      <w:r>
        <w:rPr/>
        <w:t>　</w:t>
      </w:r>
      <w:r>
        <w:rPr/>
        <w:t>神的恩</w:t>
      </w:r>
      <w:r>
        <w:rPr/>
        <w:t>惠；惟有人心中常常有主，不然就容易被世界奪去，迷失在這花花世界中。相反，若日復日與　神親近，靈命就如同栽在溪邊的樹，可以茁壯成長，結出果子。今日信徒也當向　神獻上頌讚和禱告的祭，早晨為開展新的一天以祈禱交託，食天糧讓　神說話的亮光照進內心；黃昏時也感謝　神一天</w:t>
      </w:r>
      <w:r>
        <w:rPr/>
        <w:t>的保</w:t>
      </w:r>
      <w:r>
        <w:rPr/>
        <w:t>護</w:t>
      </w:r>
      <w:r>
        <w:rPr/>
        <w:t>及</w:t>
      </w:r>
      <w:r>
        <w:rPr/>
        <w:t>看顧</w:t>
      </w:r>
      <w:r>
        <w:rPr/>
        <w:t>，在困難、試</w:t>
      </w:r>
      <w:r>
        <w:rPr/>
        <w:t>煉</w:t>
      </w:r>
      <w:r>
        <w:rPr/>
        <w:t>中仍有從</w:t>
      </w:r>
      <w:r>
        <w:rPr/>
        <w:t>主</w:t>
      </w:r>
      <w:r>
        <w:rPr/>
        <w:t>而來的喜樂與力量。</w:t>
      </w:r>
      <w:r>
        <w:rPr/>
        <w:t>因無驚無險，又到六點；返學上班的可以準時鬆人、安全撤離絕非必然。</w:t>
      </w:r>
    </w:p>
    <w:p>
      <w:pPr>
        <w:pStyle w:val="Normal"/>
        <w:rPr/>
      </w:pPr>
      <w:r>
        <w:rPr/>
        <w:t>而每週的第一天所獻的則是跟平日相同，只是在每天以外加碼獻雙份，凸顯分別為聖的意思。信徒在主日參與崇拜，並非出於勉強，好像連難得一天的假期也失去。</w:t>
      </w:r>
      <w:r>
        <w:rPr/>
        <w:t>(</w:t>
      </w:r>
      <w:r>
        <w:rPr/>
        <w:t>創</w:t>
      </w:r>
      <w:r>
        <w:rPr/>
        <w:t>2</w:t>
      </w:r>
      <w:r>
        <w:rPr/>
        <w:t>:3)</w:t>
      </w:r>
      <w:r>
        <w:rPr/>
        <w:t>說：「</w:t>
      </w:r>
      <w:bookmarkStart w:id="1" w:name="Gen.2.3"/>
      <w:r>
        <w:rPr/>
        <w:t>　</w:t>
      </w:r>
      <w:r>
        <w:rPr>
          <w:rFonts w:ascii="華康古印體(P)" w:hAnsi="華康古印體(P)" w:eastAsia="華康古印體(P)"/>
          <w:b/>
        </w:rPr>
        <w:t>神賜福給第七日，定為聖日</w:t>
      </w:r>
      <w:bookmarkEnd w:id="1"/>
      <w:r>
        <w:rPr>
          <w:rFonts w:ascii="華康古印體(P)" w:hAnsi="華康古印體(P)" w:eastAsia="華康古印體(P)"/>
          <w:b/>
        </w:rPr>
        <w:t>…</w:t>
      </w:r>
      <w:r>
        <w:rPr/>
        <w:t>」　神盼望祂的百姓通過持守安息日而蒙福；並且，信徒藉</w:t>
      </w:r>
      <w:r>
        <w:rPr/>
        <w:t>崇拜</w:t>
      </w:r>
      <w:r>
        <w:rPr/>
        <w:t>　神中獻上</w:t>
      </w:r>
      <w:r>
        <w:rPr/>
        <w:t>禱告、唱詩</w:t>
      </w:r>
      <w:r>
        <w:rPr/>
        <w:t>、</w:t>
      </w:r>
      <w:r>
        <w:rPr/>
        <w:t>讀經</w:t>
      </w:r>
      <w:r>
        <w:rPr/>
        <w:t>和讚美</w:t>
      </w:r>
      <w:r>
        <w:rPr/>
        <w:t>，</w:t>
      </w:r>
      <w:r>
        <w:rPr/>
        <w:t>也</w:t>
      </w:r>
      <w:r>
        <w:rPr/>
        <w:t>把</w:t>
      </w:r>
      <w:r>
        <w:rPr/>
        <w:t>人</w:t>
      </w:r>
      <w:r>
        <w:rPr/>
        <w:t>們的心思意念</w:t>
      </w:r>
      <w:r>
        <w:rPr/>
        <w:t>從各種世俗和虛假的偶像中重新定位，</w:t>
      </w:r>
      <w:r>
        <w:rPr/>
        <w:t>轉向</w:t>
      </w:r>
      <w:r>
        <w:rPr/>
        <w:t>天上的　神；猶如在茫茫大海的小船容易偏離航道</w:t>
      </w:r>
      <w:r>
        <w:rPr/>
        <w:t>，</w:t>
      </w:r>
      <w:r>
        <w:rPr/>
        <w:t>惟有</w:t>
      </w:r>
      <w:r>
        <w:rPr/>
        <w:t>聖靈微聲的提</w:t>
      </w:r>
      <w:r>
        <w:rPr/>
        <w:t>醒：「</w:t>
      </w:r>
      <w:r>
        <w:rPr/>
        <w:t>你已偏離航</w:t>
      </w:r>
      <w:r>
        <w:rPr/>
        <w:t>線</w:t>
      </w:r>
      <w:r>
        <w:rPr/>
        <w:t>，請重新校準</w:t>
      </w:r>
      <w:r>
        <w:rPr/>
        <w:t>；</w:t>
      </w:r>
      <w:r>
        <w:rPr/>
        <w:t>你已誤</w:t>
      </w:r>
      <w:r>
        <w:rPr/>
        <w:t>闖危</w:t>
      </w:r>
      <w:r>
        <w:rPr/>
        <w:t>險</w:t>
      </w:r>
      <w:r>
        <w:rPr/>
        <w:t>區域</w:t>
      </w:r>
      <w:r>
        <w:rPr/>
        <w:t>，趕快回頭</w:t>
      </w:r>
      <w:r>
        <w:rPr/>
        <w:t>才</w:t>
      </w:r>
      <w:r>
        <w:rPr/>
        <w:t>能脫離險</w:t>
      </w:r>
      <w:r>
        <w:rPr/>
        <w:t>境。」恢復以　神為人生真正敬拜的對像；這時候，靈魂就感覺輕省和享安息。而我們每星期獻上的一篇所感，也是默想　神過去六天信實的帶領；這時候，不難發現周遭都是　神奇妙和偉大的創造，對　神的信心和能力就與「週」俱增。</w:t>
      </w:r>
    </w:p>
    <w:p>
      <w:pPr>
        <w:pStyle w:val="Normal"/>
        <w:rPr/>
      </w:pPr>
      <w:r>
        <w:rPr/>
        <w:t>而有關月朔的祭祀記載在第</w:t>
      </w:r>
      <w:r>
        <w:rPr/>
        <w:t>11-15</w:t>
      </w:r>
      <w:r>
        <w:rPr/>
        <w:t>節，所指是每月的頭一日，獻上的比平時更多，包括兩隻公牛犢，一隻公綿羊，七隻沒有殘疾、一歲的公羊羔，並分別伴有素祭和奠祭，以及另把一隻公山羊為贖罪祭，獻給耶和華；這裏好比信徒每月的什一奉獻。人容易以義務或吝嗇的心把什一奉獻獻上，但以色列人之所以能獻上這麼多的牲畜，正正顯出他們從　神那裏領受極其豐盛的祝福。因此，遵循月朔的吩咐便是為　神在過去一個月所做的事來表達向祂的尊榮、感謝和讚美，並祈求在未來新一個月可以繼續蒙耶和華賜福。信徒記念若不是　神給予我生命氣息，而非自己有甚麼功勞，能以喜樂和感激的心獻給　神；這樣的人不但可以更親近　神，蒙　神的保守、引領和供應，嘴裏還不止息向　神愛的頌讚，在一切所行的事上也必亨通。</w:t>
      </w:r>
    </w:p>
    <w:p>
      <w:pPr>
        <w:pStyle w:val="Normal"/>
        <w:rPr/>
      </w:pPr>
      <w:r>
        <w:rPr/>
        <w:t>說到這裏，或許有人會問：「獻這麼多祭物，會否影響日常生活和工作呢？」但一個最根本性的問題，是使人得勝的是　神。</w:t>
      </w:r>
      <w:r>
        <w:rPr/>
        <w:t>神</w:t>
      </w:r>
      <w:r>
        <w:rPr/>
        <w:t>在</w:t>
      </w:r>
      <w:r>
        <w:rPr/>
        <w:t>要求百姓按日期獻祭</w:t>
      </w:r>
      <w:r>
        <w:rPr/>
        <w:t>以先</w:t>
      </w:r>
      <w:r>
        <w:rPr/>
        <w:t>，已</w:t>
      </w:r>
      <w:r>
        <w:rPr/>
        <w:t>應允</w:t>
      </w:r>
      <w:r>
        <w:rPr/>
        <w:t>賜福給</w:t>
      </w:r>
      <w:r>
        <w:rPr/>
        <w:t>他們；在</w:t>
      </w:r>
      <w:r>
        <w:rPr/>
        <w:t>(</w:t>
      </w:r>
      <w:r>
        <w:rPr/>
        <w:t>31:32-34)</w:t>
      </w:r>
      <w:r>
        <w:rPr/>
        <w:t>便記錄以色列</w:t>
      </w:r>
      <w:r>
        <w:rPr/>
        <w:t>在進入迦南地前，</w:t>
      </w:r>
      <w:r>
        <w:rPr/>
        <w:t>因</w:t>
      </w:r>
      <w:r>
        <w:rPr/>
        <w:t>攻打米甸人</w:t>
      </w:r>
      <w:r>
        <w:rPr/>
        <w:t>而奪取</w:t>
      </w:r>
      <w:r>
        <w:rPr/>
        <w:t>了大批</w:t>
      </w:r>
      <w:r>
        <w:rPr/>
        <w:t>戰利品：「</w:t>
      </w:r>
      <w:r>
        <w:rPr>
          <w:rFonts w:ascii="華康古印體(P)" w:hAnsi="華康古印體(P)" w:eastAsia="華康古印體(P)"/>
          <w:b/>
        </w:rPr>
        <w:t>除了兵丁所奪的財物以外，所擄來的：羊六十七萬五千隻，牛七萬二千隻，驢六萬一千匹…</w:t>
      </w:r>
      <w:r>
        <w:rPr/>
        <w:t>」</w:t>
      </w:r>
      <w:r>
        <w:rPr/>
        <w:t>神</w:t>
      </w:r>
      <w:r>
        <w:rPr/>
        <w:t>賜</w:t>
      </w:r>
      <w:r>
        <w:rPr/>
        <w:t>給百姓的</w:t>
      </w:r>
      <w:r>
        <w:rPr/>
        <w:t>完全</w:t>
      </w:r>
      <w:r>
        <w:rPr/>
        <w:t>是超</w:t>
      </w:r>
      <w:r>
        <w:rPr/>
        <w:t>乎他們的</w:t>
      </w:r>
      <w:r>
        <w:rPr/>
        <w:t>所想所求</w:t>
      </w:r>
      <w:r>
        <w:rPr/>
        <w:t>。的確，被譽為二十世紀最令人「搲爆頭」的神蹟，便是亡國長達超過二千年的以色列，竟於</w:t>
      </w:r>
      <w:r>
        <w:rPr/>
        <w:t>1948</w:t>
      </w:r>
      <w:r>
        <w:rPr/>
        <w:t>年復國；並在往後多次強弱懸殊的中東戰爭裏，以色列都能力挽狂瀾、旗開得勝。例如：</w:t>
      </w:r>
      <w:r>
        <w:rPr/>
        <w:t>在</w:t>
      </w:r>
      <w:r>
        <w:rPr/>
        <w:t>以色列復</w:t>
      </w:r>
      <w:r>
        <w:rPr/>
        <w:t>建的第二</w:t>
      </w:r>
      <w:r>
        <w:rPr/>
        <w:t>日</w:t>
      </w:r>
      <w:r>
        <w:rPr/>
        <w:t>凌晨</w:t>
      </w:r>
      <w:r>
        <w:rPr/>
        <w:t>已</w:t>
      </w:r>
      <w:r>
        <w:rPr/>
        <w:t>爆發</w:t>
      </w:r>
      <w:r>
        <w:rPr/>
        <w:t>打仗</w:t>
      </w:r>
      <w:r>
        <w:rPr/>
        <w:t>，差點</w:t>
      </w:r>
      <w:r>
        <w:rPr/>
        <w:t>便成了最短命的</w:t>
      </w:r>
      <w:r>
        <w:rPr/>
        <w:t>國</w:t>
      </w:r>
      <w:r>
        <w:rPr/>
        <w:t>家</w:t>
      </w:r>
      <w:r>
        <w:rPr/>
        <w:t>。</w:t>
      </w:r>
      <w:r>
        <w:rPr/>
        <w:t>而在</w:t>
      </w:r>
      <w:r>
        <w:rPr/>
        <w:t>1</w:t>
      </w:r>
      <w:r>
        <w:rPr/>
        <w:t>967</w:t>
      </w:r>
      <w:r>
        <w:rPr/>
        <w:t>年著名的「六日戰爭」中，就有報導在以色列三面受敵，毫無勝算之際，有將軍整夜禁食禱告祈求，結果在短短六日間不但沒有被摧毀之餘，還每日體驗　神的大能，版圖竟比之前大了三倍，堪稱為戰爭中的</w:t>
      </w:r>
      <w:r>
        <w:rPr/>
        <w:t>X</w:t>
      </w:r>
      <w:r>
        <w:rPr/>
        <w:t>.O.</w:t>
      </w:r>
      <w:r>
        <w:rPr/>
        <w:t>；猶如經歷　神六日偉大的創造，第七日便享安息。到幾年後的「贖罪日戰事」，仇敵趁猶太人的「贖罪日」進行突襲，想殺守節的以色列人一個正著。但在千鈞一髮的危急關頭，哭牆內聚集的大批民眾齊聲呼喊，又高聲誦讀贖罪日的經文。結果，當天日光異常猛烈，全然遮擋敵軍視線，還有供應給坦克汽油的車輛竟然無法「加油！」。結果，戲劇性逆轉的一幕再度出現。由此可見，以色列國迄今還能存留，完全主宰在　神的手中。</w:t>
      </w:r>
    </w:p>
    <w:p>
      <w:pPr>
        <w:pStyle w:val="Normal"/>
        <w:rPr/>
      </w:pPr>
      <w:r>
        <w:rPr/>
        <w:t>接著，提到持守一年裏的重要節期。首先是「逾越節」</w:t>
      </w:r>
      <w:r>
        <w:rPr/>
        <w:t>(</w:t>
      </w:r>
      <w:r>
        <w:rPr/>
        <w:t>16-25)</w:t>
      </w:r>
      <w:r>
        <w:rPr/>
        <w:t>，請一起讀第</w:t>
      </w:r>
      <w:r>
        <w:rPr/>
        <w:t>1</w:t>
      </w:r>
      <w:r>
        <w:rPr/>
        <w:t>6-19</w:t>
      </w:r>
      <w:r>
        <w:rPr/>
        <w:t>節：「</w:t>
      </w:r>
      <w:r>
        <w:rPr>
          <w:rFonts w:ascii="華康古印體(P)" w:hAnsi="華康古印體(P)" w:eastAsia="華康古印體(P)"/>
          <w:b/>
        </w:rPr>
        <w:t>正月十四日，是耶和華的逾越節。這月十五日是節期，要吃無酵餅七日。第一日當有聖會，甚麼勞碌的工都不可做。當將公牛犢兩隻，公綿羊一隻，一歲的公羊羔七隻，都要沒有殘疾的，用火獻給耶和華為燔祭。</w:t>
      </w:r>
      <w:r>
        <w:rPr/>
        <w:t>」同時，亦需加上素祭和贖罪祭，並在第一及第七日舉行聖會。即一月十四日是逾越節，十五日開始有七天除酵節，為期八日。逾越節是為</w:t>
      </w:r>
      <w:r>
        <w:rPr/>
        <w:t>紀念</w:t>
      </w:r>
      <w:r>
        <w:rPr/>
        <w:t>　神</w:t>
      </w:r>
      <w:r>
        <w:rPr/>
        <w:t>在</w:t>
      </w:r>
      <w:r>
        <w:rPr/>
        <w:t>擊</w:t>
      </w:r>
      <w:r>
        <w:rPr/>
        <w:t>殺</w:t>
      </w:r>
      <w:r>
        <w:rPr/>
        <w:t>埃及</w:t>
      </w:r>
      <w:r>
        <w:rPr/>
        <w:t>一切頭生時，</w:t>
      </w:r>
      <w:r>
        <w:rPr/>
        <w:t>因羔羊的血</w:t>
      </w:r>
      <w:r>
        <w:rPr/>
        <w:t>越過以色列人的長子</w:t>
      </w:r>
      <w:r>
        <w:rPr/>
        <w:t>，把以色列從埃及為奴之家領出來。在新約裏，耶穌在逾越節當晚，即祂被賣的那一夜，跟門徒一起吃最後晚餐的筵席中，以沒有發酵的葡萄汁與無酵餅來代替羔羊，因祂就是逾越節羔羊所預表要來的救主，是將世人從罪的奴役中釋放出來。雖然舊一代的以色列百姓曾親身經歷逾越節，卻因在面對試煉時沒有想念　神的拯救，就陷在不信和埋怨中嚮往世界，要求返回埃及，結果全都死在曠野。為此，遵守逾越節是為要好好提醒信徒耶穌十字架的犧牲，使人在基督裏蒙救贖，得以脫離罪的黑暗和轄制，成為新造的人，在祂裏面煥然一新。這也是聖徒當終生謹記、永誌不忘。另外，逾越節前需要除酵，並之後守無酵節七日。這好比中國人年廿八的大掃除，但規模卻大得多；有時候甚至</w:t>
      </w:r>
      <w:r>
        <w:rPr/>
        <w:t>需要數星期</w:t>
      </w:r>
      <w:r>
        <w:rPr/>
        <w:t>來</w:t>
      </w:r>
      <w:r>
        <w:rPr/>
        <w:t>徹底完成除酵的</w:t>
      </w:r>
      <w:r>
        <w:rPr/>
        <w:t>程序，並</w:t>
      </w:r>
      <w:r>
        <w:rPr/>
        <w:t>在逾越節早上，</w:t>
      </w:r>
      <w:r>
        <w:rPr/>
        <w:t>再</w:t>
      </w:r>
      <w:r>
        <w:rPr/>
        <w:t>進行</w:t>
      </w:r>
      <w:r>
        <w:rPr/>
        <w:t>地毯式</w:t>
      </w:r>
      <w:r>
        <w:rPr/>
        <w:t>搜索來確保家中無酵，</w:t>
      </w:r>
      <w:r>
        <w:rPr/>
        <w:t>或</w:t>
      </w:r>
      <w:r>
        <w:rPr/>
        <w:t>把所禁戒的酵全然燒毀</w:t>
      </w:r>
      <w:r>
        <w:rPr/>
        <w:t>。在這裏，酵象徵罪，「</w:t>
      </w:r>
      <w:bookmarkStart w:id="2" w:name="Gal.5.9"/>
      <w:r>
        <w:rPr>
          <w:rFonts w:ascii="華康古印體(P)" w:hAnsi="華康古印體(P)" w:eastAsia="華康古印體(P)"/>
          <w:b/>
        </w:rPr>
        <w:t>一點麵酵能使全團都發起來。</w:t>
      </w:r>
      <w:bookmarkEnd w:id="2"/>
      <w:r>
        <w:rPr/>
        <w:t>」</w:t>
      </w:r>
      <w:r>
        <w:rPr/>
        <w:t>(</w:t>
      </w:r>
      <w:r>
        <w:rPr/>
        <w:t>加</w:t>
      </w:r>
      <w:r>
        <w:rPr/>
        <w:t>5</w:t>
      </w:r>
      <w:r>
        <w:rPr/>
        <w:t>:9)</w:t>
      </w:r>
      <w:r>
        <w:rPr/>
        <w:t>，故要把舊酵除淨，也就是信徒生活中要仔細除滅一切不討　神喜悅的罪惡來追求聖潔的生活。</w:t>
      </w:r>
      <w:r>
        <w:rPr/>
        <w:t>(</w:t>
      </w:r>
      <w:r>
        <w:rPr/>
        <w:t>林前</w:t>
      </w:r>
      <w:r>
        <w:rPr/>
        <w:t>5</w:t>
      </w:r>
      <w:r>
        <w:rPr/>
        <w:t>:7)</w:t>
      </w:r>
      <w:r>
        <w:rPr/>
        <w:t>說：「</w:t>
      </w:r>
      <w:bookmarkStart w:id="3" w:name="1Cor.5.7"/>
      <w:r>
        <w:rPr>
          <w:rFonts w:ascii="華康古印體(P)" w:hAnsi="華康古印體(P)" w:cs="微軟正黑體" w:eastAsia="華康古印體(P)"/>
          <w:b/>
          <w:color w:val="000000"/>
        </w:rPr>
        <w:t>你們既是無酵的麵，應當把舊酵除淨，好使你們成為新團；因為我們逾越節的羔羊基督，已經被殺獻祭了。</w:t>
      </w:r>
      <w:bookmarkEnd w:id="3"/>
      <w:r>
        <w:rPr/>
        <w:t>」信徒一方面要確信所悔改的罪已得赦免，一方面也努力掙扎持守過無酵的生活，讓我們的好行為如光照在人前，叫父　神得榮耀。</w:t>
      </w:r>
    </w:p>
    <w:p>
      <w:pPr>
        <w:pStyle w:val="Normal"/>
        <w:rPr/>
      </w:pPr>
      <w:r>
        <w:rPr/>
        <w:t>第二是「七七節」</w:t>
      </w:r>
      <w:r>
        <w:rPr/>
        <w:t>(26-31)</w:t>
      </w:r>
      <w:r>
        <w:rPr/>
        <w:t>。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七七節是逾越節後第七個安息日的次日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合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共計五十天，所以又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名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五旬節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。在舊約裏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那</w:t>
      </w:r>
      <w:r>
        <w:rPr/>
        <w:t>天是摩西在西奈山</w:t>
      </w:r>
      <w:r>
        <w:rPr/>
        <w:t>領</w:t>
      </w:r>
      <w:r>
        <w:rPr/>
        <w:t>受</w:t>
      </w:r>
      <w:r>
        <w:rPr/>
        <w:t>　神頒布</w:t>
      </w:r>
      <w:r>
        <w:rPr/>
        <w:t>《十</w:t>
      </w:r>
      <w:r>
        <w:rPr/>
        <w:t>誡</w:t>
      </w:r>
      <w:r>
        <w:rPr/>
        <w:t>》的日子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也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是獻初熟莊稼的日子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因此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又稱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為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初熟節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或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收割節，其目的是為了感謝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　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神賜下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律法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豐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碩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的收成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。至於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所獻的祭物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皆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與月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朔相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並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有聖會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和</w:t>
      </w:r>
      <w:r>
        <w:rPr>
          <w:rFonts w:ascii="Noto Sans TC;Times New Roman" w:hAnsi="Noto Sans TC;Times New Roman" w:cs="Noto Sans TC;Times New Roman"/>
          <w:color w:val="000000"/>
          <w:szCs w:val="24"/>
          <w:shd w:fill="FFFFFF" w:val="clear"/>
        </w:rPr>
        <w:t>停止一切勞碌的工。</w:t>
      </w:r>
      <w:r>
        <w:rPr/>
        <w:t>由此</w:t>
      </w:r>
      <w:r>
        <w:rPr/>
        <w:t>叫人</w:t>
      </w:r>
      <w:r>
        <w:rPr/>
        <w:t>聯想到耶穌從死</w:t>
      </w:r>
      <w:r>
        <w:rPr/>
        <w:t>裏</w:t>
      </w:r>
      <w:r>
        <w:rPr/>
        <w:t>復活，成為睡了之人初熟的果子</w:t>
      </w:r>
      <w:r>
        <w:rPr/>
        <w:t>(</w:t>
      </w:r>
      <w:r>
        <w:rPr/>
        <w:t>林</w:t>
      </w:r>
      <w:r>
        <w:rPr/>
        <w:t>前</w:t>
      </w:r>
      <w:r>
        <w:rPr/>
        <w:t>15:20)</w:t>
      </w:r>
      <w:r>
        <w:rPr/>
        <w:t>；而</w:t>
      </w:r>
      <w:r>
        <w:rPr/>
        <w:t>當耶穌復活升天後到了五旬節那</w:t>
      </w:r>
      <w:r>
        <w:rPr/>
        <w:t>日</w:t>
      </w:r>
      <w:r>
        <w:rPr/>
        <w:t>聖靈降臨</w:t>
      </w:r>
      <w:r>
        <w:rPr/>
        <w:t>，</w:t>
      </w:r>
      <w:r>
        <w:rPr/>
        <w:t>信徒</w:t>
      </w:r>
      <w:r>
        <w:rPr/>
        <w:t>得著能力和權柄傳揚福音</w:t>
      </w:r>
      <w:r>
        <w:rPr/>
        <w:t>，</w:t>
      </w:r>
      <w:r>
        <w:rPr/>
        <w:t>初期</w:t>
      </w:r>
      <w:r>
        <w:rPr/>
        <w:t>教會</w:t>
      </w:r>
      <w:r>
        <w:rPr/>
        <w:t>得以誕生，亦從律法時代轉為聖靈時代。今日信徒也因人受聖靈感動，為到招聚得救的兒女，收割迎接福音之人而獻上感謝。</w:t>
      </w:r>
    </w:p>
    <w:p>
      <w:pPr>
        <w:pStyle w:val="Normal"/>
        <w:rPr>
          <w:rFonts w:ascii="Calibri" w:hAnsi="Calibri" w:cs="Calibri"/>
          <w:lang w:val="en-HK"/>
        </w:rPr>
      </w:pPr>
      <w:r>
        <w:rPr/>
        <w:t>第三是「吹角節」</w:t>
      </w:r>
      <w:r>
        <w:rPr/>
        <w:t>(</w:t>
      </w:r>
      <w:r>
        <w:rPr/>
        <w:t>29:1-6)</w:t>
      </w:r>
      <w:r>
        <w:rPr/>
        <w:t>。七月初一日吹角節是猶太曆的新年，即西曆的九至十月；連同贖罪日和住棚節也都在七月內。請看第</w:t>
      </w:r>
      <w:r>
        <w:rPr/>
        <w:t>2</w:t>
      </w:r>
      <w:r>
        <w:rPr/>
        <w:t>9</w:t>
      </w:r>
      <w:r>
        <w:rPr/>
        <w:t>章</w:t>
      </w:r>
      <w:r>
        <w:rPr/>
        <w:t>2</w:t>
      </w:r>
      <w:r>
        <w:rPr/>
        <w:t>節：「</w:t>
      </w:r>
      <w:r>
        <w:rPr>
          <w:rFonts w:ascii="華康古印體(P)" w:hAnsi="華康古印體(P)" w:eastAsia="華康古印體(P)"/>
          <w:b/>
        </w:rPr>
        <w:t>你們要將公牛犢一隻，公綿羊一隻，沒有殘疾一歲的公羊羔七隻，作為馨香的燔祭獻給耶和華。</w:t>
      </w:r>
      <w:r>
        <w:rPr/>
        <w:t>」</w:t>
      </w:r>
      <w:r>
        <w:rPr/>
        <w:t>那天會有人吹兩支銀號，招聚以色列</w:t>
      </w:r>
      <w:r>
        <w:rPr/>
        <w:t>民</w:t>
      </w:r>
      <w:r>
        <w:rPr/>
        <w:t>出來聚</w:t>
      </w:r>
      <w:r>
        <w:rPr/>
        <w:t>集</w:t>
      </w:r>
      <w:r>
        <w:rPr/>
        <w:t>。吹角節是新</w:t>
      </w:r>
      <w:r>
        <w:rPr/>
        <w:t>一</w:t>
      </w:r>
      <w:r>
        <w:rPr/>
        <w:t>年度的開始，也是即將要播種耕耘農作物的時候。</w:t>
      </w:r>
      <w:r>
        <w:rPr/>
        <w:t>在尼希米時代，以色列人重建城牆後，百姓</w:t>
      </w:r>
      <w:bookmarkStart w:id="4" w:name="Neh.8.1"/>
      <w:r>
        <w:rPr/>
        <w:t>如同一人聚集在水門前的寬闊處守吹角節，邀請文士以斯拉將耶和華藉摩西傳給以色列人的律法書帶來</w:t>
      </w:r>
      <w:bookmarkStart w:id="5" w:name="Neh.8.3"/>
      <w:bookmarkEnd w:id="4"/>
      <w:r>
        <w:rPr/>
        <w:t>，從清早到晌午讀這律法書，眾民都側耳而聽，並</w:t>
      </w:r>
      <w:bookmarkStart w:id="6" w:name="Neh.8.12"/>
      <w:r>
        <w:rPr/>
        <w:t>因明白所教訓他們的話</w:t>
      </w:r>
      <w:bookmarkEnd w:id="6"/>
      <w:r>
        <w:rPr/>
        <w:t>而大大快樂</w:t>
      </w:r>
      <w:r>
        <w:rPr/>
        <w:t>(</w:t>
      </w:r>
      <w:r>
        <w:rPr/>
        <w:t>尼</w:t>
      </w:r>
      <w:r>
        <w:rPr/>
        <w:t>8</w:t>
      </w:r>
      <w:r>
        <w:rPr/>
        <w:t>:1-12)</w:t>
      </w:r>
      <w:r>
        <w:rPr/>
        <w:t>。</w:t>
      </w:r>
      <w:bookmarkEnd w:id="5"/>
      <w:r>
        <w:rPr/>
        <w:t>就好比我們的新年營，為到領受　神的說話和異象，握著新一年的方向作出決志，竭力撒福音的種子。這樣守吹角節的人，必能在新一年裏多結果子和在主裏面得勝。</w:t>
      </w:r>
    </w:p>
    <w:p>
      <w:pPr>
        <w:pStyle w:val="Normal"/>
        <w:rPr/>
      </w:pPr>
      <w:r>
        <w:rPr/>
        <w:t>然後，猶太人開始預備悔改</w:t>
      </w:r>
      <w:r>
        <w:rPr/>
        <w:t>的心靈</w:t>
      </w:r>
      <w:r>
        <w:rPr/>
        <w:t>，</w:t>
      </w:r>
      <w:r>
        <w:rPr/>
        <w:t>迎接七</w:t>
      </w:r>
      <w:r>
        <w:rPr/>
        <w:t>月</w:t>
      </w:r>
      <w:r>
        <w:rPr/>
        <w:t>初十，就是一年一次的大</w:t>
      </w:r>
      <w:r>
        <w:rPr/>
        <w:t>贖罪日</w:t>
      </w:r>
      <w:r>
        <w:rPr/>
        <w:t>(</w:t>
      </w:r>
      <w:r>
        <w:rPr/>
        <w:t>7-11)</w:t>
      </w:r>
      <w:r>
        <w:rPr/>
        <w:t>；</w:t>
      </w:r>
      <w:r>
        <w:rPr/>
        <w:t>以色列人在這日要刻苦己心禁食禱告</w:t>
      </w:r>
      <w:r>
        <w:rPr/>
        <w:t xml:space="preserve">, </w:t>
      </w:r>
      <w:r>
        <w:rPr/>
        <w:t>為過去一年所犯的罪</w:t>
      </w:r>
      <w:r>
        <w:rPr/>
        <w:t>深</w:t>
      </w:r>
      <w:r>
        <w:rPr/>
        <w:t>切</w:t>
      </w:r>
      <w:r>
        <w:rPr/>
        <w:t>懊</w:t>
      </w:r>
      <w:r>
        <w:rPr/>
        <w:t>悔。當天，大祭司</w:t>
      </w:r>
      <w:r>
        <w:rPr/>
        <w:t>會</w:t>
      </w:r>
      <w:r>
        <w:rPr/>
        <w:t>預備兩隻用來贖罪的公山羊，</w:t>
      </w:r>
      <w:r>
        <w:rPr/>
        <w:t>經拈鬮後</w:t>
      </w:r>
      <w:r>
        <w:rPr/>
        <w:t>一隻要被宰殺歸與耶和華，另一</w:t>
      </w:r>
      <w:r>
        <w:rPr/>
        <w:t>則在</w:t>
      </w:r>
      <w:r>
        <w:rPr/>
        <w:t>大祭司按頭承擔以色列人的罪孽後，被</w:t>
      </w:r>
      <w:r>
        <w:rPr/>
        <w:t>趕</w:t>
      </w:r>
      <w:r>
        <w:rPr/>
        <w:t>到城外曠野去歸與「阿撒瀉勒」</w:t>
      </w:r>
      <w:r>
        <w:rPr/>
        <w:t>，就是流放的意思</w:t>
      </w:r>
      <w:r>
        <w:rPr/>
        <w:t>。大祭司要把</w:t>
      </w:r>
      <w:r>
        <w:rPr/>
        <w:t>被殺的</w:t>
      </w:r>
      <w:r>
        <w:rPr/>
        <w:t>公山羊</w:t>
      </w:r>
      <w:r>
        <w:rPr/>
        <w:t>作</w:t>
      </w:r>
      <w:r>
        <w:rPr/>
        <w:t>贖罪祭，將血彈在至聖所的施恩座</w:t>
      </w:r>
      <w:r>
        <w:rPr/>
        <w:t>和</w:t>
      </w:r>
      <w:r>
        <w:rPr/>
        <w:t>祭壇上，</w:t>
      </w:r>
      <w:r>
        <w:rPr/>
        <w:t>戰戰兢兢地</w:t>
      </w:r>
      <w:r>
        <w:rPr/>
        <w:t>為全會眾贖罪</w:t>
      </w:r>
      <w:r>
        <w:rPr/>
        <w:t>。昔日，相傳</w:t>
      </w:r>
      <w:r>
        <w:rPr/>
        <w:t>當</w:t>
      </w:r>
      <w:r>
        <w:rPr/>
        <w:t>大</w:t>
      </w:r>
      <w:r>
        <w:rPr/>
        <w:t>贖罪日結束時，</w:t>
      </w:r>
      <w:r>
        <w:rPr/>
        <w:t>　</w:t>
      </w:r>
      <w:r>
        <w:rPr/>
        <w:t>神的赦免之門</w:t>
      </w:r>
      <w:r>
        <w:rPr/>
        <w:t>亦</w:t>
      </w:r>
      <w:r>
        <w:rPr/>
        <w:t>會</w:t>
      </w:r>
      <w:r>
        <w:rPr/>
        <w:t>隨即</w:t>
      </w:r>
      <w:r>
        <w:rPr/>
        <w:t>關上，那時候想要悔改</w:t>
      </w:r>
      <w:r>
        <w:rPr/>
        <w:t>的人</w:t>
      </w:r>
      <w:r>
        <w:rPr/>
        <w:t>就來不及了</w:t>
      </w:r>
      <w:r>
        <w:rPr/>
        <w:t>；惟有耶穌用自己的血，只一次進入聖所，成就了永遠贖罪的事</w:t>
      </w:r>
      <w:r>
        <w:rPr/>
        <w:t>。</w:t>
      </w:r>
      <w:r>
        <w:rPr/>
        <w:t>如今，信徒靠賴基督十字架的寶血，不需要等到大贖罪日，</w:t>
      </w:r>
      <w:bookmarkStart w:id="7" w:name="Heb.4.16"/>
      <w:r>
        <w:rPr/>
        <w:t>仍可只管坦然無懼地來到施恩的寶座前，為要得憐恤，蒙恩惠，作隨時的幫助</w:t>
      </w:r>
      <w:r>
        <w:rPr/>
        <w:t>(</w:t>
      </w:r>
      <w:r>
        <w:rPr/>
        <w:t>來</w:t>
      </w:r>
      <w:r>
        <w:rPr/>
        <w:t>4</w:t>
      </w:r>
      <w:r>
        <w:rPr/>
        <w:t>:16)</w:t>
      </w:r>
      <w:r>
        <w:rPr/>
        <w:t>。</w:t>
      </w:r>
      <w:bookmarkEnd w:id="7"/>
      <w:r>
        <w:rPr/>
        <w:t>信徒若能勇敢認罪，就必得蒙主的寬恕和赦免。</w:t>
      </w:r>
    </w:p>
    <w:p>
      <w:pPr>
        <w:pStyle w:val="Normal"/>
        <w:rPr/>
      </w:pPr>
      <w:r>
        <w:rPr/>
        <w:t>接下來</w:t>
      </w:r>
      <w:r>
        <w:rPr/>
        <w:t>的，</w:t>
      </w:r>
      <w:r>
        <w:rPr/>
        <w:t>是</w:t>
      </w:r>
      <w:r>
        <w:rPr/>
        <w:t>七</w:t>
      </w:r>
      <w:r>
        <w:rPr/>
        <w:t>月</w:t>
      </w:r>
      <w:r>
        <w:rPr/>
        <w:t>十五日起八天</w:t>
      </w:r>
      <w:r>
        <w:rPr/>
        <w:t>的住棚節</w:t>
      </w:r>
      <w:r>
        <w:rPr/>
        <w:t>和嚴肅會</w:t>
      </w:r>
      <w:r>
        <w:rPr/>
        <w:t>(</w:t>
      </w:r>
      <w:r>
        <w:rPr/>
        <w:t>12-38)</w:t>
      </w:r>
      <w:r>
        <w:rPr/>
        <w:t>，這</w:t>
      </w:r>
      <w:r>
        <w:rPr/>
        <w:t>也</w:t>
      </w:r>
      <w:r>
        <w:rPr/>
        <w:t>是猶太人一年中最歡樂</w:t>
      </w:r>
      <w:r>
        <w:rPr/>
        <w:t>和喜慶</w:t>
      </w:r>
      <w:r>
        <w:rPr/>
        <w:t>的節日。他們會</w:t>
      </w:r>
      <w:r>
        <w:rPr/>
        <w:t>化身成「搭棚工人」，</w:t>
      </w:r>
      <w:r>
        <w:rPr/>
        <w:t>拿</w:t>
      </w:r>
      <w:r>
        <w:rPr/>
        <w:t>樹</w:t>
      </w:r>
      <w:r>
        <w:rPr/>
        <w:t>枝搭</w:t>
      </w:r>
      <w:r>
        <w:rPr/>
        <w:t>建帳</w:t>
      </w:r>
      <w:r>
        <w:rPr/>
        <w:t>篷，並</w:t>
      </w:r>
      <w:r>
        <w:rPr/>
        <w:t>入內</w:t>
      </w:r>
      <w:r>
        <w:rPr/>
        <w:t>住</w:t>
      </w:r>
      <w:r>
        <w:rPr/>
        <w:t>宿</w:t>
      </w:r>
      <w:r>
        <w:rPr/>
        <w:t>，以</w:t>
      </w:r>
      <w:r>
        <w:rPr/>
        <w:t>記</w:t>
      </w:r>
      <w:r>
        <w:rPr/>
        <w:t>念在出埃及</w:t>
      </w:r>
      <w:r>
        <w:rPr/>
        <w:t>後</w:t>
      </w:r>
      <w:r>
        <w:rPr/>
        <w:t>，曾</w:t>
      </w:r>
      <w:r>
        <w:rPr/>
        <w:t>居</w:t>
      </w:r>
      <w:r>
        <w:rPr/>
        <w:t>在帳棚</w:t>
      </w:r>
      <w:r>
        <w:rPr/>
        <w:t>裏</w:t>
      </w:r>
      <w:r>
        <w:rPr/>
        <w:t>的日子</w:t>
      </w:r>
      <w:r>
        <w:rPr/>
        <w:t>。不僅如此，</w:t>
      </w:r>
      <w:r>
        <w:rPr/>
        <w:t>住棚節</w:t>
      </w:r>
      <w:r>
        <w:rPr/>
        <w:t>也</w:t>
      </w:r>
      <w:r>
        <w:rPr/>
        <w:t>是以色列人的收藏節，</w:t>
      </w:r>
      <w:r>
        <w:rPr/>
        <w:t>當所有農產品</w:t>
      </w:r>
      <w:r>
        <w:rPr/>
        <w:t>收入倉庫，酒榨的酒</w:t>
      </w:r>
      <w:r>
        <w:rPr/>
        <w:t>和</w:t>
      </w:r>
      <w:r>
        <w:rPr/>
        <w:t>油等五谷豐收，</w:t>
      </w:r>
      <w:r>
        <w:rPr/>
        <w:t>全</w:t>
      </w:r>
      <w:r>
        <w:rPr/>
        <w:t>民齊向</w:t>
      </w:r>
      <w:r>
        <w:rPr/>
        <w:t>　神</w:t>
      </w:r>
      <w:r>
        <w:rPr/>
        <w:t>獻上喜樂</w:t>
      </w:r>
      <w:r>
        <w:rPr/>
        <w:t>的</w:t>
      </w:r>
      <w:r>
        <w:rPr/>
        <w:t>感恩</w:t>
      </w:r>
      <w:r>
        <w:rPr/>
        <w:t>時刻，彷如</w:t>
      </w:r>
      <w:r>
        <w:rPr/>
        <w:t>秋</w:t>
      </w:r>
      <w:r>
        <w:rPr/>
        <w:t>天的</w:t>
      </w:r>
      <w:r>
        <w:rPr/>
        <w:t>感恩節</w:t>
      </w:r>
      <w:r>
        <w:rPr/>
        <w:t>。因此，獻祭的數目也是最多，單計七天的住棚節，已有</w:t>
      </w:r>
      <w:r>
        <w:rPr/>
        <w:t>7</w:t>
      </w:r>
      <w:r>
        <w:rPr/>
        <w:t>0</w:t>
      </w:r>
      <w:r>
        <w:rPr/>
        <w:t>隻公牛犢、</w:t>
      </w:r>
      <w:r>
        <w:rPr/>
        <w:t>1</w:t>
      </w:r>
      <w:r>
        <w:rPr/>
        <w:t>4</w:t>
      </w:r>
      <w:r>
        <w:rPr/>
        <w:t>隻公綿羊、</w:t>
      </w:r>
      <w:r>
        <w:rPr/>
        <w:t>9</w:t>
      </w:r>
      <w:r>
        <w:rPr/>
        <w:t>8</w:t>
      </w:r>
      <w:r>
        <w:rPr/>
        <w:t>隻一歲公羊羔和</w:t>
      </w:r>
      <w:r>
        <w:rPr/>
        <w:t>7</w:t>
      </w:r>
      <w:r>
        <w:rPr/>
        <w:t>隻公山羊。但</w:t>
      </w:r>
      <w:r>
        <w:rPr/>
        <w:t>不</w:t>
      </w:r>
      <w:r>
        <w:rPr/>
        <w:t>管</w:t>
      </w:r>
      <w:r>
        <w:rPr/>
        <w:t>是</w:t>
      </w:r>
      <w:r>
        <w:rPr/>
        <w:t>回顧</w:t>
      </w:r>
      <w:r>
        <w:rPr/>
        <w:t>曠野漂</w:t>
      </w:r>
      <w:r>
        <w:rPr/>
        <w:t>泊</w:t>
      </w:r>
      <w:r>
        <w:rPr/>
        <w:t>歲月</w:t>
      </w:r>
      <w:r>
        <w:rPr/>
        <w:t>裏</w:t>
      </w:r>
      <w:r>
        <w:rPr/>
        <w:t>支搭帳棚</w:t>
      </w:r>
      <w:r>
        <w:rPr/>
        <w:t>，</w:t>
      </w:r>
      <w:r>
        <w:rPr/>
        <w:t>艱</w:t>
      </w:r>
      <w:r>
        <w:rPr/>
        <w:t>苦</w:t>
      </w:r>
      <w:r>
        <w:rPr/>
        <w:t>的</w:t>
      </w:r>
      <w:r>
        <w:rPr/>
        <w:t>四十年中　神無微不至的照料，抑或是</w:t>
      </w:r>
      <w:r>
        <w:rPr/>
        <w:t>歡</w:t>
      </w:r>
      <w:r>
        <w:rPr/>
        <w:t>天</w:t>
      </w:r>
      <w:r>
        <w:rPr/>
        <w:t>喜</w:t>
      </w:r>
      <w:r>
        <w:rPr/>
        <w:t>地祝賀</w:t>
      </w:r>
      <w:r>
        <w:rPr/>
        <w:t>豐收的</w:t>
      </w:r>
      <w:r>
        <w:rPr/>
        <w:t>慶典，也</w:t>
      </w:r>
      <w:r>
        <w:rPr/>
        <w:t>是</w:t>
      </w:r>
      <w:r>
        <w:rPr/>
        <w:t>由於　神</w:t>
      </w:r>
      <w:r>
        <w:rPr/>
        <w:t>的同在</w:t>
      </w:r>
      <w:r>
        <w:rPr/>
        <w:t>和</w:t>
      </w:r>
      <w:r>
        <w:rPr/>
        <w:t>引導，才能在</w:t>
      </w:r>
      <w:r>
        <w:rPr/>
        <w:t>這</w:t>
      </w:r>
      <w:r>
        <w:rPr/>
        <w:t>充</w:t>
      </w:r>
      <w:r>
        <w:rPr/>
        <w:t>斥罪惡誘惑和試煉的世界，與及富</w:t>
      </w:r>
      <w:r>
        <w:rPr/>
        <w:t>挑戰</w:t>
      </w:r>
      <w:r>
        <w:rPr/>
        <w:t>和變幻莫測</w:t>
      </w:r>
      <w:r>
        <w:rPr/>
        <w:t>的環境中，</w:t>
      </w:r>
      <w:r>
        <w:rPr/>
        <w:t>平穩無虞。使他們</w:t>
      </w:r>
      <w:r>
        <w:rPr/>
        <w:t>學習依靠</w:t>
      </w:r>
      <w:r>
        <w:rPr/>
        <w:t>　神</w:t>
      </w:r>
      <w:r>
        <w:rPr/>
        <w:t>的帶領和供應</w:t>
      </w:r>
      <w:r>
        <w:rPr/>
        <w:t>，憑信心把目光</w:t>
      </w:r>
      <w:r>
        <w:rPr/>
        <w:t>放在</w:t>
      </w:r>
      <w:r>
        <w:rPr/>
        <w:t>永恆的天家及建立和維繫與　神的關係上</w:t>
      </w:r>
      <w:r>
        <w:rPr/>
        <w:t>，而</w:t>
      </w:r>
      <w:r>
        <w:rPr/>
        <w:t>非</w:t>
      </w:r>
      <w:r>
        <w:rPr/>
        <w:t>眼前</w:t>
      </w:r>
      <w:r>
        <w:rPr/>
        <w:t>短暫</w:t>
      </w:r>
      <w:r>
        <w:rPr/>
        <w:t>的曠野生活</w:t>
      </w:r>
      <w:r>
        <w:rPr/>
        <w:t>和物質居所。</w:t>
      </w:r>
    </w:p>
    <w:p>
      <w:pPr>
        <w:pStyle w:val="Normal"/>
        <w:rPr>
          <w:rFonts w:ascii="Verdana" w:hAnsi="Verdana" w:cs="Verdana"/>
          <w:color w:val="FF0000"/>
          <w:szCs w:val="24"/>
          <w:highlight w:val="cyan"/>
          <w:shd w:fill="FFFFFF" w:val="clear"/>
        </w:rPr>
      </w:pPr>
      <w:r>
        <w:rPr/>
        <w:t>請一起讀第</w:t>
      </w:r>
      <w:r>
        <w:rPr/>
        <w:t>2</w:t>
      </w:r>
      <w:r>
        <w:rPr/>
        <w:t>9:39,40</w:t>
      </w:r>
      <w:r>
        <w:rPr/>
        <w:t>節：「</w:t>
      </w:r>
      <w:r>
        <w:rPr>
          <w:rFonts w:ascii="華康古印體(P)" w:hAnsi="華康古印體(P)" w:eastAsia="華康古印體(P)"/>
          <w:b/>
        </w:rPr>
        <w:t>『這些祭要在你們的節期獻給耶和華，都在所許的願並甘心所獻的以外，作為你們的燔祭、素祭、奠祭和平安祭。』於是，摩西照耶和華所吩咐他的一切話，告訴以色列人。</w:t>
      </w:r>
      <w:r>
        <w:rPr/>
        <w:t>」綜合以上，　神將進入迦南地後，恆常和定期獻祭的規條賜給以色列，為要幫助他們過以　神為中心的生活，不被迦南地的偶像文化和世界奪走內心。所謂「飽暖思淫慾」，以色列人在迦南地食飽衣暖，內心就容易變質，把祭祀獻給偶像。再者，當人感到疲乏困倦，或與　神的關係漸漸疏遠，通過靜思　神的話語，記念　神救贖的愛和一切恩典，靈魂可以重新得力。</w:t>
      </w:r>
      <w:r>
        <w:rPr/>
        <w:t>經文</w:t>
      </w:r>
      <w:r>
        <w:rPr/>
        <w:t>中亦</w:t>
      </w:r>
      <w:r>
        <w:rPr/>
        <w:t>重複提到「</w:t>
      </w:r>
      <w:r>
        <w:rPr>
          <w:rFonts w:ascii="華康古印體(P)" w:hAnsi="華康古印體(P)" w:eastAsia="華康古印體(P)"/>
          <w:b/>
        </w:rPr>
        <w:t>甚麼勞碌的工都不可做</w:t>
      </w:r>
      <w:r>
        <w:rPr/>
        <w:t>」</w:t>
      </w:r>
      <w:r>
        <w:rPr/>
        <w:t>(</w:t>
      </w:r>
      <w:r>
        <w:rPr/>
        <w:t>28:18,25,26; 29:1,12,35)</w:t>
      </w:r>
      <w:r>
        <w:rPr/>
        <w:t>，意思</w:t>
      </w:r>
      <w:r>
        <w:rPr/>
        <w:t>是指</w:t>
      </w:r>
      <w:r>
        <w:rPr/>
        <w:t>將時間分別出來，</w:t>
      </w:r>
      <w:r>
        <w:rPr/>
        <w:t>優先</w:t>
      </w:r>
      <w:r>
        <w:rPr/>
        <w:t>親近　神與　神相交，表達對主的愛，把最好的獻上。表面看來，這樣遵守時似乎不論競爭和生產力都只會落後於人，但如果沒有陽光雨水就不會有好的收成，牲畜也會因各樣自然災害和疾病而死。但他們每年所獻的祭牲就高達一千二百隻，還有細麵、油和酒不計其數。　神盼望以色列民不要眼光短淺，乃是相信　神的應許常常贖罪，重視跟　神的關係，　神就大大祝福他們。相反，假</w:t>
      </w:r>
      <w:r>
        <w:rPr/>
        <w:t>如</w:t>
      </w:r>
      <w:r>
        <w:rPr/>
        <w:t>人</w:t>
      </w:r>
      <w:r>
        <w:rPr/>
        <w:t>把祭祀和節期當是一項</w:t>
      </w:r>
      <w:r>
        <w:rPr/>
        <w:t>苦差</w:t>
      </w:r>
      <w:r>
        <w:rPr/>
        <w:t>，</w:t>
      </w:r>
      <w:r>
        <w:rPr/>
        <w:t>形式化獻上，</w:t>
      </w:r>
      <w:r>
        <w:rPr/>
        <w:t>就會感到</w:t>
      </w:r>
      <w:r>
        <w:rPr/>
        <w:t>額外的負擔</w:t>
      </w:r>
      <w:r>
        <w:rPr/>
        <w:t>。照樣，</w:t>
      </w:r>
      <w:r>
        <w:rPr/>
        <w:t>　神將每日早晚親近　神、每週守安息日、每月參與禱告會，並一年四次的靈修營、感恩節崇拜和聖誕慶祝會給我們，記念主的恩典並以感謝誠心獻上時，可以蒙主悅納和賜福。</w:t>
      </w:r>
    </w:p>
    <w:p>
      <w:pPr>
        <w:pStyle w:val="Normal"/>
        <w:rPr/>
      </w:pPr>
      <w:r>
        <w:rPr/>
        <w:t>在第</w:t>
      </w:r>
      <w:r>
        <w:rPr/>
        <w:t>3</w:t>
      </w:r>
      <w:r>
        <w:rPr/>
        <w:t>0</w:t>
      </w:r>
      <w:r>
        <w:rPr/>
        <w:t>章裏，記載了一段有關女子許願和起誓的約章。文中的女兒和妻子預表以色列，父親和丈夫則是　神。假如以色列在節期間沒有前來敬拜　神，倒去跪拜巴力，　神就會廢掉他們錯誤的願望。並且，倘若以色列人在應許之地不以耶和華為他們的父　神和丈夫，也必被視為寡婦，要自己擔當刑罰。此外，人在危難遭災時向　神許願，如疾病得醫治，升學、就業…，實屬無可厚非，就如雅各和哈拿也曾這樣做；但如蒙　神應允，那就該償還。</w:t>
      </w:r>
    </w:p>
    <w:p>
      <w:pPr>
        <w:pStyle w:val="Normal"/>
        <w:rPr/>
      </w:pPr>
      <w:r>
        <w:rPr/>
        <w:t>總括來說，保羅說：「</w:t>
      </w:r>
      <w:r>
        <w:rPr>
          <w:rFonts w:ascii="華康古印體(P)" w:hAnsi="華康古印體(P)" w:eastAsia="華康古印體(P)"/>
          <w:b/>
        </w:rPr>
        <w:t>你們如此事奉，乃是理所當然的。</w:t>
      </w:r>
      <w:r>
        <w:rPr/>
        <w:t>」這因為得好處的不是　神，乃是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T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Style91">
    <w:name w:val="style9"/>
    <w:qFormat/>
    <w:rPr/>
  </w:style>
  <w:style w:type="character" w:styleId="English">
    <w:name w:val="englis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0:00:00Z</dcterms:created>
  <dc:creator>廖保羅</dc:creator>
  <dc:description/>
  <cp:keywords/>
  <dc:language>en-US</dc:language>
  <cp:lastModifiedBy>LEE WING YAN</cp:lastModifiedBy>
  <cp:lastPrinted>2021-11-21T10:05:00Z</cp:lastPrinted>
  <dcterms:modified xsi:type="dcterms:W3CDTF">2022-05-03T03:49:00Z</dcterms:modified>
  <cp:revision>5</cp:revision>
  <dc:subject/>
  <dc:title>新信息樣板</dc:title>
</cp:coreProperties>
</file>